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口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本公司進口貨物一批</w:t>
      </w:r>
      <w:r>
        <w:rPr>
          <w:sz w:val="28"/>
        </w:rPr>
        <w:t xml:space="preserve">, </w:t>
      </w:r>
      <w:r>
        <w:rPr>
          <w:sz w:val="28"/>
        </w:rPr>
        <w:t>承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船名</w:t>
      </w:r>
      <w:r>
        <w:rPr>
          <w:sz w:val="28"/>
        </w:rPr>
        <w:t>/</w:t>
      </w:r>
      <w:r>
        <w:rPr>
          <w:sz w:val="28"/>
        </w:rPr>
        <w:t>航次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提單號碼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並請放貨予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茲因全部之正本提單已於國外辦理電報放貨手續，故憑此切結書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辦理電放手續，換取小提單，如因上列更改、致發生任何糾紛而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蒙受任何損害時，本公司願負一切損害賠償等責任，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貴公司無涉，並自願放棄先訴抗辯權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此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致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中國遠洋企業股份有限公司</w:t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立切結書人</w:t>
      </w:r>
      <w:r>
        <w:rPr>
          <w:sz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公司大小章</w:t>
      </w:r>
      <w:r>
        <w:rPr>
          <w:sz w:val="28"/>
        </w:rPr>
        <w:t>: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址</w:t>
      </w:r>
      <w:r>
        <w:rPr>
          <w:sz w:val="28"/>
        </w:rPr>
        <w:t>: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話</w:t>
      </w:r>
      <w:r>
        <w:rPr>
          <w:sz w:val="28"/>
        </w:rPr>
        <w:t>: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1:00Z</dcterms:created>
  <dc:creator>leequ</dc:creator>
  <dc:description/>
  <cp:keywords/>
  <dc:language>en-US</dc:language>
  <cp:lastModifiedBy>user</cp:lastModifiedBy>
  <dcterms:modified xsi:type="dcterms:W3CDTF">2015-10-02T03:42:00Z</dcterms:modified>
  <cp:revision>6</cp:revision>
  <dc:subject/>
  <dc:title>附件2电放保函格式</dc:title>
</cp:coreProperties>
</file>